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ER (Scrip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Personal Protoc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bruary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  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Running BUILDER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Script Language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Architecture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Script Instructions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Pseudo Instruction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Instruction Set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  ACCEPT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  BAUD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3  CALL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4  DATABITS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.5  DEBUG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6  DELAY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7  GOTO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8  HALT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9  HANGUP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0 IF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1 IFFALSE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2 IFTRUE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3 IFNOT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4 LOOP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5 NOP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6 PARITY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7 PROTOCOL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8 QUIET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9 RECEIVE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0 REPLY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1 RETURN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2 SAY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3 SEND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4 SETCASE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5 SETCOUNT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6 SETPACE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7 SETWAIT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8 STATUS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9 STOPBITS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30 TEST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31 USER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32 WAITFOR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Example Script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is a simple and easy to use  script  language.   It  is  mean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 forward  way  to  automate  calling  a  BBS and similar jo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UILDER compiles script source files and  creates  script 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 can then be executed by the script interpreter SI (or WSI)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nked with your application. The TERM example application can ru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example SCRIPT program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.SS      Logs onto our support BBS as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BUGS.SS   Logs onto our support BBS as  GUEST  and  downloa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G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MAIL.SS   Logs onto our support BBS as  GUEST  and  download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mail addressed to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Running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DER executable program is not SHAREWARE, but rather is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part  of  the  Personal Protocol Library shareware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ER is only available to registered users of the Perso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or Personal Protoco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BUILDER, first write your script using any text editor and  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 an extension of ".SS". Comp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ER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&lt;filename&gt;  is  specified  without the ".SS" extension. A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display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ER -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assembly of the generated script binary can be selec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ER -u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tailed debug compilation listing can be selec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ER -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to compile the example script LOGIN.SS with both a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nassembl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ER -lu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interpreter (SI or WSI) calls functions in the  MODEM_IO.C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nable  script  interpretation, define SCRIPTS as 1 in the TERM.CF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4C), DEFINES.PAS (for PPL4P), DEFINES.BAS (for PPL4PB),  or  TERM.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PPL4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ER reads the  script  source  file  with  an  extention  of  ".S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 script binary file with an extention of ".S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any  text  editor  to  prepare  a script source file.  A scri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s of one or more lines, each line containing either a comment 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 with  a  '#'),  or an instruction. An instruction will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or one operand. The optional label precedes the  instruction  and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a colon. Labels and symbols may be up to 50 characters in length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nds should be delimited by double quote (") charac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nd Control-X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     "Sending Control-X 5 ti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UN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    "^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    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syntax of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label:} opcode {oper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label is optional except for storage or string operations, a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on the  particular  instruction.  Some  instructions  such  as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no operand while others such as ACCEPT require a singl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instructions  IF  and IFNOT can make use of the keywor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&lt;label1&gt;:} IF &lt;string&gt; THEN &lt;label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&lt;label1&gt;:} IFNOT &lt;string&gt; THEN &lt;label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ime values are specified in terms of decimal seconds.  Refer to 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, DELAY, and SET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must end with a colon and be separated from the follow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ne or 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statement is optional and terminates script translation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structions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s may be sent by use of the ^ notation where ^A is  1 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 is  2 hex, etc. In particular, a carriage return (CR) is a ^M a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 (LF) is a ^J.  In the REPLY instruction (sending a string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), exclamation marks "!" are replaced with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 are very easy to write.  Refer to the  example  script  segm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3 and the example script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compiler BUILDER translates the source script language in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structions and storage for a virtual computer,  which  the  SI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by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imary  consideration in designing the virtual machine archite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should  be  fast  and  easy  for  the  script  interpreter  (SI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.   For  this  reason, a large or complex instruction set was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 A secondary consideration  is  that  the  virtual  languag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ingly easy to program given the simple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irtual  machine consists of a byte addressable code area of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yte  addressable  data  area  of  1024  bytes.  The  virtual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 generated  by  BUILDER  are  stored in the code are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and storage data is stored in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classes of instructions: those that allocate storage (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STORAGE)  and  executable  instructions.  There   are   41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in the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hree  types of instructions: Those that reference the co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GOTO, those that reference the data area such as ACCEPT,  and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ference neither such as 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 instruction  that  references  the data area sets the "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" (PSC) to the first character of the string. A NULL (0 hex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mpty (NULL)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SC is tested against when doing branc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TRUE  &lt;label&gt;           ++jumps to &lt;label&gt; if the PSC is n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ALSE &lt;label&gt;           ++jumps to &lt;label&gt; if the PSC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&lt;char&gt; THEN &lt;label&gt;    ++jumps to &lt;label&gt; if PSC =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NOT &lt;char&gt; THEN &lt;label&gt; ++jumps to &lt;label&gt; if PSC !=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FOR   "R)un Q)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ALSE   TIMED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0"    GOT_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1"    GOT_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Scrip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Pseud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wo  classes  of  SCRIPT instructions. The first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seudo) instructions STRING and STORAGE. They allocate storage in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but generate n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pseudo instruction stores a string in the dat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abel&gt;: STRING 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: STRING "MSC_Z.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TORAGE  pseudo  instruction allocates a range of memory and se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s (NU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abel&gt;: STORAGE 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: STOR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he script instructions. Each instruction  either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or a single argument, which is either a data reference (such a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PLY) or a code reference (such as GO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PT instruction accepts a text string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   STORAGE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sure  that  you  have allocated sufficient storage to accept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in. ACCEPT can also read into a STRING. The PSC is set to the 1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yped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UD instruction sets the baud rate (300 to 115200 baud). 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instruction calls a script subroutine, which then retur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struction. The argument is a program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&lt;my_su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stack can accomodate up to 32 subroutin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 DATA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ATABITS  instruction  sets  the  number  of  data  bits to 7 or 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the number of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IT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5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UG instruction turns on certain debugging information.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provide additional information when reporting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6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AY instuction delays a specified amount of time.  The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ime in (decimal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7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GOTO  instruction  unconditionally  branches. The argument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8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ALT  instruction halts (terminates) the script interprete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alling program. There is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9 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NGUP instruction hangs up the modem. There is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0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F instruction branches if the PSC (Program Status Character)  is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    "more?|Main 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  "0"  THEN GOT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  "1"  THEN GOT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F ... THEN syntax is really a short-h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"&lt;cha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the GOTO following the IF is only executed if the PSC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1 IF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F instruction branches if the PSC (Program Status Character)  is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zero (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 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ALSE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2 IF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F  instruction  branches  if the PSC (Program Status Characte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    "more?|Main 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    "0"  THEN GOT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OT      "1"  THEN ERROR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3 IF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F instruction branches if the PSC (Program  Status  Character)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(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TRUE   GOT_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4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OP instruction decrements the loop counter (which can be  se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UNT instruction), and branches if the value is less than or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ansmit control-X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OUN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    "^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  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5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P instuction doesn't do anything. There is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6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ITY instruction sets the parity to either None ("N"), Even  ("E"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("O"). Only the 1st character of the operan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7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instruction sets the protocol  to  ASCII,  XMODEM,  YMOD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ODEM  for  use  by  subsequent SEND and RECEIVE instructions. Only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f the operan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 "A"     # select ASCI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 "X"     # select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 "Y"     # select Y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  "Z"     # select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8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QUIET  instruction  waits  for a period of silence. The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time in (decimal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wait for 5 seconds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E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9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E instruction starts an ASCII, XMODEM, YMODEM, or  ZMODEM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 dependent  upon  the  setting  of  the  PROTOCOL  instru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the filename. A dummy filename should be  specified  for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ZMODEM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  "BUGS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0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Y instruction sends a string  to  the  modem.  A  '!'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d as a carriage return. The argument is the repl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   "GU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ntrol character can be embedded in the REPLY string by  specif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 using  the  ^  notation.  Recalling that ^M is the same a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, the above REPLY instruction could also be cod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   "GUEST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1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TURN  instruction  returns  from  a  script  subroutin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2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Y  instruction  displays a string on the console. The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   "All done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that ^M denotes a carriage return and ^J denote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3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 instruction starts an ASCII, XMODEM, YMODEM, or ZMODE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 The argument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 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4 SET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TCASE  instruction  determines whether case is significant in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.  The default is TRUE (case sensitive). The argument is either 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F". To turn off case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ASE  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5 SET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TCOUNT  instruction  sets the count variable which can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instruction. The argument is the cou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OUNT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6 SET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PACE instruction sets the pace at which characters are sent by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0.200 of a second. The argument is the pace time in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PACE  0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CE does not apply to protoco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7 SET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WAIT instruction sets the timeout time that the  WAITFOR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.  The default is 30 seconds. The argument is the wait time in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WAIT 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8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instruction displays the status of the script interpret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9 STOP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PBITS instruction sets the number  of  stop  bits  to  1  or  3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the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B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0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ST  instruction  sets the Program Status Character (PSC)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f the data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STRING 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FILENAME    #sets PSC to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that  TEST  will  set  the PSC to 0 (NULL) when used to test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hasn't been stor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1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eight USER instructions named USER1, USER2, ..., USER8. 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 references  the  data  area.   The  functionality  of  each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must be programmed into the SI (or WSI)  script  interpret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2 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ITFOR instruction waits (up to the number of seconds specifi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AIT  instruction) for a specified string coming in over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hen sets the Program Status Character (PSC) as follows:  If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found, the PSC is set to zero (NULL).  If it was found, then the P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set  to "0" for the first (or only) sub-string, "1" for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ings are separated by the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FOR  "MIKE|PAM|LAU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ALSE  TIMED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"0"  THEN GOT_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"1"  THEN GOT_P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"2"  THEN GOT_LA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llow the last sub-string with a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cript logs on as GUEST and downloads BUGS.DOC from library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our  user support BBS. Note that the GUEST account has ZMODEM se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rotocol. When modifying this script for your own account,  b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specify  a  default  protocol  and change the PROTOCOL variable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. Choose either XMODEM, YMODEM,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og onto MSC BBS (TRIBBS)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mpile with builder, ver 2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fine paramet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:     STRING "GUEST GU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STRING "GU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: STRING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   STRING "1,205,880,9748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i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CE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WAIT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"!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TRUE 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     "Expected OK not rece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WAIT  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TRUE 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     "Expected CONNECT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 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WAIT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"graphics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"FIRST and LAST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"more?" or "Main 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"more?|Main 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     "1" THEN SKIP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NOT    "0" TH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_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lec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lect file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"file are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"5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lec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"downloa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"BUGS.DO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"downloa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lec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"protocol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"to continu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ownload BU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"BUGS.DO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     "Download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ay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FOR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ALS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"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     "Hanging up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 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: SAY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"Error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mm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: STRING  "?]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:     STRING 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Users Manual                                              Page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